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Il Cielo è blu sopra le nuvole   </w:t>
      </w:r>
      <w:r>
        <w:rPr>
          <w:rFonts w:cs="Arial" w:ascii="Arial" w:hAnsi="Arial"/>
          <w:color w:val="3366FF"/>
          <w:sz w:val="40"/>
          <w:szCs w:val="40"/>
        </w:rPr>
        <w:t>-   Pooh</w:t>
      </w:r>
    </w:p>
    <w:p>
      <w:pPr>
        <w:pStyle w:val="Normal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LAm                                         FA               MI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u ragazza con gli occhiali stai lavando la vetri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LAm                      REm         S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iangi lacrime sottili tra la gente che cammi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DO           F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i incinta e innamorat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REm        MI              L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 sua moglie fortunata,  resta quella là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LAm/SOL  REm  MI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LAm                                     FA            MI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 signora consumata da una vita prepotent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LAm                                 REm         S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ai un figlio che ha studiato non lavora ma prete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9933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DO             F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mbra sempre più suo pa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MI          L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he paura quando suona quel telefo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REm                               SO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 il cielo è blu sopra le nuv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LA          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 non è poi cosi lontan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MI                         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bbiamo arrampicarci e cresc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MI                        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nza bisogno di nessu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REm                         SO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l cielo è blu sopra le nuvol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LA                      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ltre il silenzio ed il rumor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SOLm                      R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'è chi ha le macchine e gli aer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MI                   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ò ha paura di volar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LA                          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 il cielo è blu sopra le nuvo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REm  REm/DO SOLm L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REm                                       SOLm              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 bambino stai giocando a una guerra senza fin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REm                                        SOLm       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tua vita è in costruzione sopra travi ballerin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FA         SI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sterà dei sacrif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SOLm             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 nessuno ha molti am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REm        LA            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vi volerti bene t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REm                               SO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 il cielo è blu sopra le nuvol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LA          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etro la rabbia ed il dolor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MI                         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vita è un pugno nello stomac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MI                        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o per chi se lo fa da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REm                               SOL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 non è poi cosi difficil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LA                                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marsi oggi più di prim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SOLm                      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brava gente si disintegr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MI                   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ndo si sente sola e scem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 xml:space="preserve">L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 il cielo è blu sopra le nuvo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REm  REm/DO SOLm 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l cielo è blu sopra le nuvo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REm DO 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l cielo è blu sopra le nuvole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18440</wp:posOffset>
                  </wp:positionV>
                  <wp:extent cx="1708785" cy="1070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6:57:00Z</dcterms:created>
  <dc:creator>htl</dc:creator>
  <dc:description/>
  <cp:keywords/>
  <dc:language>en-US</dc:language>
  <cp:lastModifiedBy>Antonello Rotondaro</cp:lastModifiedBy>
  <cp:lastPrinted>2017-10-24T22:04:00Z</cp:lastPrinted>
  <dcterms:modified xsi:type="dcterms:W3CDTF">2018-06-08T16:57:00Z</dcterms:modified>
  <cp:revision>2</cp:revision>
  <dc:subject/>
  <dc:title>Il Cielo è blu sopra le nuvole   -   Pooh</dc:title>
</cp:coreProperties>
</file>